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mau.am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cplo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p 104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mau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pe permau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punits meter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pscale 20000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cs permau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adeset ver256.sh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lygonshade permau colr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text permau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adeset plott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clines placer 5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6T20:34:00Z</dcterms:created>
  <dc:creator>walt bawiec</dc:creator>
  <dc:description/>
  <dc:language>en-US</dc:language>
  <cp:lastModifiedBy>walt bawiec</cp:lastModifiedBy>
  <cp:lastPrinted>1999-03-16T12:34:00Z</cp:lastPrinted>
  <dcterms:modified xsi:type="dcterms:W3CDTF">1999-03-16T20:34:00Z</dcterms:modified>
  <cp:revision>3</cp:revision>
  <dc:subject/>
  <dc:title>Permau</dc:title>
</cp:coreProperties>
</file>